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</w:rPr>
      </w:pPr>
      <w:r>
        <w:rPr>
          <w:b/>
        </w:rPr>
        <w:t>Załącznik Nr 1</w:t>
        <w:br/>
      </w:r>
      <w:r>
        <w:rPr/>
        <w:t>do Uchwały Rady Miejskiej</w:t>
        <w:br/>
        <w:t xml:space="preserve">w Więcborku Nr XIX/162/04 </w:t>
        <w:br/>
        <w:t>z dnia 26 kwiet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ział miasta i gminy Więcbork na obwody głosowania, ustalenie ich numerów i granic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u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 Więcbork – ulice:</w:t>
              <w:br/>
            </w:r>
            <w:r>
              <w:rPr/>
              <w:t>28 stycznia, Dolna, Gen. J. Hallera, Górna, Kościuszki, Orla, Parkowa, Piaskowa, Rybacka, Słoneczna, Sportowa, Stary Rynek, Stroma, Strzelecka, Tartaczna, Wyzwolenia, Złotowska, Ogrodowa, Plac Jana Pawła II, Potulickich, Wodna, Powstańców Wielkopolskich, Dworcowa, Kasztanowa, Widokowa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</w:t>
              <w:br/>
              <w:t>im. Kornela Makuszyńskiego</w:t>
              <w:br/>
              <w:t>ul. Wyzwolenia 19</w:t>
              <w:br/>
              <w:t>Więcbork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asto Więcbork – ulice:</w:t>
              <w:br/>
            </w:r>
            <w:r>
              <w:rPr/>
              <w:t xml:space="preserve">Aleja 600-lecia, Brzozowa, Lipowa, Mickiewicza, Na Skarpie, Pocztowa, </w:t>
              <w:br/>
              <w:t xml:space="preserve">H. Sawickiej, Jaszuńskiego, Krasickiego, </w:t>
              <w:br/>
              <w:t>W. Wasilewskiej, Węgrowskiego, Zubrzyc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Więcborku</w:t>
              <w:br/>
              <w:t>ul. Aleja 600-lecia 4</w:t>
              <w:br/>
              <w:t>Więcb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asto Więcbork – ulice:</w:t>
              <w:br/>
            </w:r>
            <w:r>
              <w:rPr/>
              <w:t xml:space="preserve">Starodworcowa, B. Chrobrego, B.Krzywoustego, Bojowników o Wolność i Demokrację, Gdańska, I Armii W.P., Kazimierza Wielkiego, Pomorska, Wł. Łokietka, Krótka, Szlaku Bursztynowego, </w:t>
              <w:br/>
              <w:t>B. Śmiał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zkole Gminne </w:t>
              <w:br/>
              <w:t>ul. Gdańska 13</w:t>
              <w:br/>
              <w:t>Więcbork 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łectwa:</w:t>
              <w:br/>
            </w:r>
            <w:r>
              <w:rPr/>
              <w:t>Jastrzębiec, Śmiłowo, Nowy Dwór, Dalkowo, Witunia, Suchorąc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Terapeutyczna</w:t>
              <w:br/>
              <w:t>w Domu Środowiskowym</w:t>
              <w:br/>
              <w:t>ul. Pocztowa 16 Więcbork 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łectwa:</w:t>
              <w:br/>
            </w:r>
            <w:r>
              <w:rPr/>
              <w:t>Czarmuń, Runowo Kr., Borzyszkowo, Puszcza, Gurowatki, Zgnił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etlica wiejska </w:t>
              <w:br/>
              <w:t>w Runowie Krajeńs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łectwa:</w:t>
              <w:br/>
            </w:r>
            <w:r>
              <w:rPr/>
              <w:t>Zabartowo, Pęperz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wiejska</w:t>
              <w:br/>
              <w:t>w Pęperzyn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łectwa:</w:t>
              <w:br/>
            </w:r>
            <w:r>
              <w:rPr/>
              <w:t>Sypniewo, Wymysłowo, Frydrychowo, Jeleń, Lub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pół Szkół Centrum Kształcenia Rolniczego </w:t>
              <w:br/>
              <w:t>w Sypniew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łectwa:</w:t>
              <w:br/>
            </w:r>
            <w:r>
              <w:rPr/>
              <w:t>Zakrzewek, Zakrzewska Os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Zakrzew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Pomocy Społecznej w Suchorącz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Pomocy Społecznej Suchorącz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publiczny Zakład Opieki Zdrowotnej </w:t>
              <w:br/>
              <w:t>w Więcbor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publiczny Zakład Opieki Zdrowotnej </w:t>
              <w:br/>
              <w:t>ul. Mickiewicza 26</w:t>
              <w:br/>
              <w:t>Więcbork</w:t>
            </w:r>
          </w:p>
        </w:tc>
      </w:tr>
    </w:tbl>
    <w:p>
      <w:pPr>
        <w:pStyle w:val="Normal"/>
        <w:rPr/>
      </w:pPr>
      <w:r>
        <w:rPr/>
        <w:br/>
        <w:t>* obwód dostosowany do potrzeb wyborców niepełnosprawnych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01:00Z</dcterms:created>
  <dc:creator>Ewa Kiestrzyn</dc:creator>
  <dc:description/>
  <cp:keywords/>
  <dc:language>en-US</dc:language>
  <cp:lastModifiedBy>Jacek Masztakowski</cp:lastModifiedBy>
  <cp:lastPrinted>2004-04-28T08:10:00Z</cp:lastPrinted>
  <dcterms:modified xsi:type="dcterms:W3CDTF">2004-04-29T10:01:00Z</dcterms:modified>
  <cp:revision>2</cp:revision>
  <dc:subject/>
  <dc:title>Załącznik Nr 1</dc:title>
</cp:coreProperties>
</file>